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40A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21 grud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awo zamówień publicznych) na dostawę podstawowych środków chemi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spodarczej do placówek oświatowych na przestrzeni całego 2013r.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art. 4 pkt 8 ustawy z dnia 29 stycznia 2004r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Dz. U. z 2010 nr 113 poz. 759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2. Bogumiła Ligiecka – sekretar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. Henryk Nogacki – członek.</w:t>
      </w:r>
    </w:p>
    <w:p>
      <w:pPr>
        <w:pStyle w:val="Normal"/>
        <w:rPr/>
      </w:pPr>
      <w:r>
        <w:rPr>
          <w:sz w:val="24"/>
        </w:rPr>
        <w:t>do wyboru najkorzystniejszej oferty na dostawę podstawowych środków chemii gospodarczej do placówek oświatowych na przestrzeni całego 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21 grud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8:00Z</dcterms:created>
  <dc:creator>Waldek</dc:creator>
  <dc:description/>
  <cp:keywords/>
  <dc:language>en-US</dc:language>
  <cp:lastModifiedBy>Waldek</cp:lastModifiedBy>
  <cp:lastPrinted>2013-01-29T15:09:00Z</cp:lastPrinted>
  <dcterms:modified xsi:type="dcterms:W3CDTF">2013-01-29T14:10:00Z</dcterms:modified>
  <cp:revision>6</cp:revision>
  <dc:subject/>
  <dc:title/>
</cp:coreProperties>
</file>